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ентр ПП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атионов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Центр ПП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атионов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Гладилина Л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оздоровительного лагеря дневного пребывания детей при МАУ Центр ППСП Багратионовского муниципального округ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приказа Управления образования МО «Багратионовский городской округ» от 19.02.2020 г. № ОД-30 «Об организации лагерей с дневным пребыванием детей, созданных на базе муниципальных образовательных учреждений, в 2020 год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здоровительный лагерь с дневным пребыванием создается в целях духовного и физического развития детей и подростков, организации их досуга и оздоро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Лагерь организуется во время летних, осенних, зимних, весенних канику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пришкольный оздоровительный лагерь дневного пребывания принимаются дети с 7 до 1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На период работы лагеря с родителями (законными представителями) подписывается договор об условиях организации отдых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ОСНОВЫ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 Лагерь открывается по решению 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МО «Багратионовский муниципальный округ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МАУ Центр ППСП Багратион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 Содержание, формы и метод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ства воспитательной и оздоровитель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национальных и культурно-исторических тради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а интересов, возрастных особенностей детей и подростков; поддержки инициативы и самостоятельност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 Руководство лагеря самостоятельно определяет программу его деятельности, распорядок дня и организацию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должительность смены в Лагере определяется приказом Управления образования МО «Багратионовский муниципальный округ» и составляет в период летних каникул не менее 21 календарного дня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рганизация работы Лагеря осуществляется в режиме пребывания детей: с 9:00 до 15.00 часов, с организацией 2-разового питания (завтрак и обед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жим дня в Лагере определяется приказом Управления образования МО «Багратионовский муниципальный округ», в соответствии с требованиями санитарных правил и нор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питания детей в Лагере обеспечивается на базе различных предприятий общественного питания в соответствии с санитарноэпидемиологическими требованиями к организации питания обучающихся в общеобразовательных учреждениях, а также иными санитарноэпидемиологическими нормами и правил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АДРОВОЕ ОБЕСПЕЧЕНИЕ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 Начальник оздоровительного лагеря, педагогический и технический персонал назначается приказом директора Цен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 Обязанности, ответственность и права начальника лагеря определяются должностной инструкцией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 Обязанности, права и ответственность педагогов определяются должностной инструкцией (приложение 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В период работы лагеря начальник и педагоги несут персональную ответственность за жизнь и здоровье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ИНАНСИРОВАНИЕ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 Финансирование лагеря проводиться за счет  средств муниципального бюджета, фонда социального страхования, спонс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 Ответственность за финансовую деятельность лагеря несет директор Центра, за сохранность инвентаря и имущества - начальник и педагог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лагеря с дневным пребыванием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должностной инструкции начальника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начальника оздоровительного лагеря дневного пребывания детей разработана в соответствии с Федеральным Законом № 273 от 29.12.2012г «Об образовании в Российской Федерации» в редакции от 6 марта 2019 года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Начальник оздоровительного лагеря с дневным пребыванием детей назначается на период деятельности лагеря из числа педагогических работников и освобождается от должности директором Центра в порядке, предусмотренном Положением и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ик лагеря должен иметь высшее или среднее профессиональное образование по направлению подготовки "Образование и педагогика"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, стаж педагогической работы не менее 3-х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чальник лагеря должен изучить и знать настоящую должностную инструкцию начальника оздоровительного лагеря с дневным пребыванием детей, инструкцию о мерах пожарной безопасности в лагер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работе начальником лагеря с дневным пребыванием детей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Начальник лагеря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СанПиН 2.4.4.2599-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Начальник лагеря в своей работе подчиняется директору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Начальнику летнего оздоровительного лагеря с дневным пребыванием детей непосредственно подчиняются все работники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своей деятельности начальник лагеря руководствуется Конституцией и законами Российской Федерации, указами Президента и решениями правительства Российской Федерации, решениями администрации и органов управления образования всех уровней по вопросам воспитания детей, правилами и нормами охраны труда и противопожарной защиты; а также Уставом, Правилами внутреннего трудового распорядка, приказами и распоряжениями директора, настоящей должностной инструкцией и иными локальными правовыми актами общеобразовательного учреждения, Конвенцией о правах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ачальник школьного оздоровительного лагеря дневного пребывания создает систему воспитательной работы с детьми в соответствии должностной инструкцией, Уставом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Начальник пришкольного лагеря должен знать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273 от 29.12.2012г «Об образовании в Российской Федерации»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ое приказом Министерства образования и науки Российской Федерации от 13 июля 2017г. № 656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е акты, нормативные документы, касающиеся вопросов воспитания и социальной защиты детей, организации летнего отдыха детей. решения органов управления образованием по вопросам, касающимся организации летнего оздоровительного отдыха школьников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иные нормативные правовые акты, регламентирующие образовательную и физкультурноспортивную деятельность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законодательство Российской Федерации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, техники безопасности и противопожарной защиты лагеря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ри возникновении чрезвычайной ситуации в лаг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ун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общего руководства деятельностью лагеря с дневным пребыванием детей в соответствии с Положением о лагере, должностной инструкцией начальника лагеря с дневным пребыванием детей и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здание необходимых условий для содержательного досуга детей, личностного, творческого, духовно-нравственного развития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воспитания и адаптации детей к жизни в обществе, привития навыков самоуправления, чувства коллективизма и патриотизма, формирования у детей общечеловеческой культуры и ц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здание условий для укрепления здоровья детей, обеспечения режима соблюдения требований действующих САНПиН в организации питания, режима соблюдения норм и правил охраны труда, пожарной и антитеррористическ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бязанности начальника лаге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здоровительного лагеря с дневным пребыванием детей выполняет следующие должностные обяза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уществляет общее руководство всеми направлениями деятельности лагеря с дневным пребыванием детей в соответствии с Положением о лагере и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ует качественное выполнение летней социально-педагогической программы и плана работы лагеря, соответственно контролирует их выпол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есет ответственность за безопасность жизни и здоровья детей, находящихся в лагере, за перевозку детей всеми видами допустим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чальник лагеря является ответственным лицом за организацию и полноту выполнения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в том числе обеспеч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в лагере настоящих санитарных правил и санитарных правил, предъявляющих требования к организации питания воспитанников в оздоровительном лагере и доведение их содержания до сотруд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ение требований санитарных правил всеми сотрудниками лаге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бходимые условия для соблюдения санитарных прави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рганизацию мероприятий по дезинфекции, дезинсекции и дератизации; е) наличие аптечек для оказания первой медицинской помощи и их своевременное пополн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охождение педагогических работников обучению навыкам оказания перв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ляет совместно с воспитателями лагеря план работы лагеря на смену и подводит итог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Составляет график работы педагогических работников дневн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яет и подбирает методические разработки различных воспитательных мероприятий, сценариев праздников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Координирует и оказывает методическую помощь воспитателям в составлении и координации планов воспита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думывает основные вопросы содержания и организации работы лагеря дневного преб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Осуществляет систематический контроль качества воспитательного процесса в лагере и проведения мероприятий; посещает воспитательные и спортивные мероприятия, анализирует их форму и содержание, доводит результаты анализа до сведения педаго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Организует просветительскую работу среди родителей воспитанников лагеря, принимает родителей (лиц их заменяющих) по вопросам организации деятельности школьного оздоровительн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беспечивает своевременную и качественную замену временно отсутствующих воспитателей детск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беспечивает своевременное составление необходимой отчетн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Осуществляет систематический контроль организации питания в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Участвует в комплектовании дневного лагеря, учитывая социальное положение детей, принимает меры по сохранению контингента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нтролирует соблюдение детьми правил поведения в лаг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беспечивает защиту интересов и прав детей во время их пребывания в дневном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Обеспечивает выполнение воспитателями возложенных на них обязанностей по обеспечению безопасности жизнедеятельности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 с работниками или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Инструктирует подчиненных сотрудников по вопросам охраны труда, техники безопасности, производственной санитарии, пожарной и антитеррористической безопасности с оформлением соответствующей документации и регистрации в журналах инструкта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облюдает свою должностную инструкцию начальника лагеря дневного пребывания и контролирует соблюдение санитарно-гигиенических норм, требований, правил по охране труда, пожарной безопасности при проведении различных воспитатель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Организует взаимосвязь с родителями (законными представителями)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Оперативно извещает директора Центра о каждом несчастном случае, принимает меры по оказанию первой доврачебной помощи и, в случае необходимости, организации транспортировки в медицинск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Устанавливает контакты с различными организациями, которые способны оказать содействие лагерю с дневным пребыванием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Привлекает родителей воспитанников для участия в совместной деятельности по улучшению процесса воспитания и отдыха детей в летнем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Начальник лагеря должен иметь следующую документ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родителей 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и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сотрудников лагеря дневного пребы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директора Центра по лагер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и работы летнего лагеря и его рабо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работы лагеря с дневным пребыванием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начальника лаге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дневного пребывания имеет право в пределах своей компет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здавать приказы и давать обязательные распоряжения воспитателям, и другим работникам лагеря, касающиеся деятельности летнего оздоровительного лагеря при Цент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здавать программу по оздоровлению и отдыху детей в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ять и контролировать работу непосредственно подчиненных работ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носить предложения директору Центра о привлечении к дисциплинарной ответственности, поощрении работников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сутствовать на любых занятиях, мероприятиях, соревнованиях проводимых с деть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носить в необходимых случаях временные изменения в график работы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Затребовать у работников лагеря дневного пребывания необходимые сведения, документы, объяснения и объяснитель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Требовать от администрации Центра создания безопасных, сберегающих здоровье условий труда непосредственно для работников и отдыха - для воспитанников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Анализировать работу и давать оценку деятельности сотрудников дневного оздоровительн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ращаться в отдел управления образования, судебные и правовые органы, организации, учреждения и предприятия по вопросам воспитания, социальной защиты детей, отдыхающих в лаге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Знакомиться с жалобами и другими документами, содержащими оценку его работы и работы пришкольного лагеря в целом, давать по ним объяс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Иметь благоприятные условия для профессиональной деятельности (соответствующие санитарным нормам помещение, самостоятельное планирование рабочего време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начальника дневного лагер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чальник лагеря с дневным пребыванием детей несет ответствен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чество воспитательной работы и выполнение плана работы пришкольного лаге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жизнь и здоровье воспитанников, нарушение их прав и свобод в соответствии с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ействия (бездействия), повлекшие за собой последствия, опасные для жизни и здоровья детей, или иное нарушение их пр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чественную работу персонала лагеря дневного пребыв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качественное и своевременное питание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неисполнение и ненадлежащее исполнение без уважительных причин должностной инструкции начальника лагеря с дневным пребыванием детей, Устава и Правил внутреннего трудового распорядка, Положения о лагере, законных распоряжений директора Центра и иных локальных нормативных актов, начальник лагеря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применение, в том числе однократное, методов воспитания, связанных с физическим и (или) психическим насилием над личностью воспитанника лагеря, а также совершение иного аморального проступка начальник лагеря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 нарушение правил пожарной безопасности, охраны труда, санитарно-гигиенических требований к организации деятельности пришкольного оздоровительного лагеря начальник лагеря привлекается к административной ответственности в порядке и в случаях, предусмотренных административным законодательст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 причинение Центру или участникам лагеря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 нарушение санитарного законодательства начальник лагеря и ответственные лица в соответствии с должностными инструкциями несут ответственность в порядке, установленном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аимоотно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по долж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чальник оздоровительного лагеря: соблюдает утвержденный режим работы лагеря дневного пребывания детей; самостоятельно планирует свою работу на всю смену и на каждый день; систематически проводит оперативные совещания с работниками лагеря; ежедневно получает от работников лагеря отчеты о проделанной работе; получает от директора учреждения приказы, распоряжения, знакомит с ними работников лагеря; информирует администрацию Центра о возникших трудностях в ходе реализации воспитательной программы и пл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начальник оздоровительного лагер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ддерживает связь с образовательными учреждениями, организациями и творческими коллективами для осуществления совместной деятельности по воспитанию и отдыху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пособствует созданию благоприятного морально-психологического климата в лагере, отношений сотрудничества и доброжелательности - в педагогическом и детском коллективе оздоровительного лаге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еспечивает своевременное предоставление отчетности в соответствующие органы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лагеря с дневным пребыванием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должностной инструкции воспитателя лагеря дневного пребы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воспитателя оздоровительного лагеря с дневным пребыванием детей разработана в соответствии с Федеральным Законом №273 от 29.12.2012г «Об образовании в Российской Федерации» в редакции от 6 марта 2019 года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оспитатель оздоровительного лагеря дневного пребывания должен иметь высшее профессиональное образовани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требований к стажу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оспитатель назначается на период деятельности лагеря из числа педагогических работников и освобождается от должности директором учреждения в порядке, предусмотренном Положением и Уставом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работе воспитателем лагеря с дневным пребыванием детей допускается лицо, прошедши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Воспитатель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 (СанПиН 2.4.4.2599-1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оспитатель летнего лагеря подчиняется начальнику лаге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воспитатель лагеря руководствуется Конституцией и законами РФ, указами Президента и решениями Правительства Российской Федерации, органов управления образованием по вопросам организации летнего оздоровительного отдыха учащихся; Уставом и Правилами внутреннего трудового распорядка, Положением о лагере, приказами и распоряжениями начальника лагеря, Конвенцией о правах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оспитатель лагеря руководствуется в своей работе данной должностной инструкцией воспитателя летнего оздоровительного лагеря с дневным пребыванием детей, проходит периодические медицинские осмотры, обучение навыкам оказания первой помо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оспитатель лагеря активно участвует в создании системы воспитательной работы с детьми, в соответствии с Уставом Цен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оспитатель пришкольного лагеря должен знать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№273 от 29.12.2012г «Об образовании в Российской Федерации»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, нормативные документы, касающиеся вопросов воспитания и социальной защиты детей, организации летнего отдыха детей.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анов управления образованием по вопросам, касающимся организации летнего оздоровительного отдыха школьников; педагогику и педагогическую психологию, достижения современной психолого-педагогической науки и практики; современные педагогические технологии развивающего обучения; основы социологии, физиологии и гигиены ребенка; методы убеждения, аргументации своей позиции, установления контактов с детьми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диагностики причин конфликтных ситуаций, их профилактики и разрешения; основы работы с текстовыми редакторами, электронными таблицами, презентациями, электронной почтой и браузерами, мультимедийным оборудование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внутреннего трудового распорядка лагеря; трудовое законодательство Российской Федерац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ункци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руководства отрядом воспитанников оздоровительного лагеря дневного пребывания в соответствии с Уставом ЦППСП, должностной инструкцией и законодательством Российской Федер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содержательного досуга детей, личностное, творческое, духовно-нравственное развитие воспитанников, расширение и углубление знаний об окружающем мире и природе, организация общественно полезного труда; развитие позитивной мотивации здорового образа жизни и правопослушного поведения в обществ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спитание и привитие навыков самоуправления, чувства коллективизма и патриотизма, формирования у детей общечеловеческой культуры и ценност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бязанности воспитателя лагер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лагеря выполняет следующие должностные обязанност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ланирует и организует воспитательную деятельность своего отряда детского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сет ответственность за безопасность жизни и здоровья детей отряда во время нахождения в лагере, во время экскурсий и иных выездных мероприят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водит ежедневную работу, которая обеспечивает создание благоприятных условий для социально - психологической реабилитации детей, социальной и трудовой адаптации воспитанников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ставляет и качественно выполняет план воспитательной работы на смену согласно летней образовательно-оздоровительной программы и плана работы лагеря, подводит итоги своей работ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ставляет и подбирает различные методические разработки, сценарии воспитательных мероприятий, праздников и т. п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зучает особенности развития личности каждого ребенка, его эмоциональное самочувств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зучает склонности, интересы, увлечения, дарования ребенка, подбирая для каждого определенный вид деятельности в лагере с дневным пребывание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пособствует созданию благоприятной атмосферы и морально-психологического климата для каждого воспитанника в отряде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вивает самоуправление в отряде, приучая к самоорганизации, ответственности детей, готовности и умению принимать правильные реш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могает каждому ребенку в детском коллективе занять удовлетворяющий его социальный статус среди воспитанников, решению проблем в отношениях с товарищ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спользует разнообразные приемы, методы и средства воспитания в лагер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беспечивает выполнение детьми режима дня оздоровительного лагеря, санитарно-гигиенических норм, питьевого режима, контролирует соблюдение детьми правил гигиены, опрятного внешнего вида, чистоты одежды, порядка в столовой, в помещениях, на территории лагеря, следит за состоянием здоровья воспитанников отря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еспечивает соблюдение детьми дисциплины в соответствии с установленным режимом в лагер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пособствует правильному формированию у воспитанников нравственных качеств гражданина, прививает им навыки культурного поведения, ответственного отношения к труду, уважение к правам человека и старшим людям; проводит работу по профилактике вредных привычек и негативных поступ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существляет самоанализ своей воспитательной деятельности, ведет в установленном порядке документацию воспитателя лагеря с дневным пребыванием и отчетнос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роводит просветительскую работу среди родителей по вопросам организации деятельности отряда пришкольного оздоровительного лагеря, привлекает родителей для участия в совместной деятельности по улучшению процесса воспитания и отдыха детей в летнем лагер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беспечивает безопасность, строгое соблюдение правил охраны труда, пожарной безопасности, электробезопасности, санитарно-гигиенических требований при проведении воспитательного процесса, массовых мероприятий в лагер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роводит инструктажи и организует изучение воспитанниками правил охраны труда и техники безопасности, правил дорожного движения, пожарной безопасности, поведения в быту, на воде, в лесу и т.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твечает за наличие аптечки в отряде для оказания первой медицинской помощ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Проводит инструктажи воспитанников по безопасности при проведении воспитательных мероприятий с обязательной регистрацией в журнале регистрации инструктаж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облюдает должностную инструкцию воспитателя лагеря дневного пребывания, другие инструкции по охране труда при выполнении работ и работе с техникой, режим проветривания в помещения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Оперативно извещает начальника оздоровительного лагеря о каждом несчастном случае, принимает меры по оказанию первой доврачебной помощи пострадавши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Соблюдает права и свободы воспитанников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воспитателя пришкольного лагеря Воспитатель пришкольного лагеря имеет пра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рабочее место, соответствующее требованиям охраны труда, на получение информации об условиях и охране труда на рабочем мес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ребовать от администрации Центра ППСП создания безопасных, сберегающих здоровье условий для пребывания воспитанников в лагер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амостоятельно выбирать формы и способы работы с воспитанниками лагеря, планировать её, опираясь на план деятельности лагеря, интересы и увлечения детей, педагогическую целесообразнос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носить на рассмотрение начальника лагеря предложения по улучшению деятельности лагеря и совершенствованию методов работы, по вопросам, находящимся в его компетенции; вносить конкретные предложения по устранению имеющихся в деятельности лагеря недостат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 защиту своей профессиональной чести и достоинст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ознакомление с жалобами и другими документами, содержащими оценку его работы, а также право давать по ним объяс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Требовать от воспитанников лагеря соблюдения норм поведения, а от их родителей (законных представителей) выполнения своих обязанностей по воспитанию ребенк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Давать воспитанникам лагеря обязательные распоряжения, относящиеся к соблюдению дисциплин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носить предложения начальнику лагеря о привлечении к дисциплинарной ответственности, поощрении детей отря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воспитателя лагер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лагеря дневного пребывания несет ответственнос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жизнь и здоровье воспитанников группы лагеря, нарушение их прав и свобод в соответствие с законодательством Российской Федер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 неисполнение или ненадлежащее исполнение без уважительной причины должностной инструкции воспитателя оздоровительного лагеря с дневным пребыванием детей, Устава и Правил внутреннего трудового распорядка, Положения о лагере, законных распоряжений начальника лагеря и иных локальных нормативных актов, воспитатель несёт дисциплинарную ответственность в порядке, определённом трудовым законодательств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качество воспитательной и оздоровительной деятельности в отряде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 соблюдение правил пожарной безопасности, охраны труда, санитарно-гигиенических норм и прави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лагеря может быть освобождён от занимаемой должности в соответствии с трудовым законодательством и Федеральным Законом "Об образовании в Российской Федерации"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 употребление спиртных напитков и пребывание в нетрезвом состоянии на территории лагеря, курение в присутствии детей, а также допуск распития алкоголя и курения со стороны детей воспитатель несёт дисциплинарную ответственность в порядке, определённом трудовым законодательств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 виновное причинение оздоровительному лагерю или участникам воспитательного процесса ущерба в связи с исполнением (неисполнение) своих должностных обязанностей воспита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заимоотношения. Связи по должнос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оспитатель получает от начальника лагеря информацию, необходимую для организации деятельности воспитанни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оспитатель лагеря дневного пребывания: соблюдает утвержденный режим работы лагеря дневного пребывания детей; самостоятельно планирует свою работу на всю смену и на каждый день; посещает оперативные совещания с работниками лагеря; получает от начальника летнего оздоровительного лагеря приказы, распоряжения. информирует начальника пришкольного лагеря о возникших трудностях в ходе реализации воспитательной программы и план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особствует созданию отношений сотрудничества и доброжелательности, благоприятного морально-психологического климата в отряде оздоровительного лагер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вает своевременное предоставление отчетности начальнику лагеря с дневным пребыванием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о всех случаях травмирования детей, возникновения инфекционных заболеваний, аварийных ситуаций в работе систем водоснабжения и иных случаях нарушений санитарных правил, которые создают угрозу возникновения и распространения инфекционных заболеваний и массовых отравлений, воспитатель оздоровительного лагеря обязан незамедлительно информировать начальника лагеря (при его отсутствии – иное должностное лицо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0:00Z</dcterms:created>
  <dc:creator>user</dc:creator>
  <dc:description/>
  <dc:language>en-US</dc:language>
  <cp:lastModifiedBy>user</cp:lastModifiedBy>
  <dcterms:modified xsi:type="dcterms:W3CDTF">2022-01-12T14:17:00Z</dcterms:modified>
  <cp:revision>4</cp:revision>
  <dc:subject/>
  <dc:title/>
</cp:coreProperties>
</file>