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eastAsia="Courier New CYR" w:cs="Courier New CYR"/>
          <w:color w:val="333333"/>
          <w:sz w:val="20"/>
          <w:szCs w:val="20"/>
        </w:rPr>
      </w:pPr>
      <w:r>
        <w:rPr>
          <w:rFonts w:eastAsia="Courier New CYR" w:cs="Courier New CYR" w:ascii="Courier New CYR" w:hAnsi="Courier New CYR"/>
          <w:color w:val="333333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87145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2" r="-6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психолого-педагогической и социальной помощи Багратионовского муниципального окру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Центр ППСП Багратионовского муниципального округа</w:t>
      </w:r>
    </w:p>
    <w:p>
      <w:pPr>
        <w:pStyle w:val="Normal"/>
        <w:jc w:val="center"/>
        <w:rPr/>
      </w:pPr>
      <w:r>
        <w:rPr/>
        <w:t xml:space="preserve">238420 Калининградская область, г.Багратионовск, ул. Пограничная, д.80 </w:t>
      </w:r>
    </w:p>
    <w:p>
      <w:pPr>
        <w:pStyle w:val="Normal"/>
        <w:jc w:val="center"/>
        <w:rPr>
          <w:u w:val="single"/>
        </w:rPr>
      </w:pPr>
      <w:r>
        <w:rPr/>
        <w:t xml:space="preserve">тел. 8-(40156)3-32-24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ppmsc</w:t>
        </w:r>
        <w:r>
          <w:rPr>
            <w:rStyle w:val="InternetLink"/>
            <w:color w:val="000000"/>
          </w:rPr>
          <w:t>39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color w:val="333333"/>
          <w:sz w:val="32"/>
          <w:szCs w:val="32"/>
        </w:rPr>
      </w:pPr>
      <w:r>
        <w:rPr>
          <w:b/>
          <w:caps/>
          <w:color w:val="333333"/>
          <w:sz w:val="32"/>
          <w:szCs w:val="32"/>
        </w:rPr>
        <w:t xml:space="preserve">                                        </w:t>
      </w:r>
    </w:p>
    <w:p>
      <w:pPr>
        <w:pStyle w:val="Normal"/>
        <w:autoSpaceDE w:val="false"/>
        <w:rPr>
          <w:b/>
          <w:b/>
          <w:i/>
          <w:i/>
          <w:iCs/>
          <w:color w:val="333333"/>
          <w:sz w:val="32"/>
          <w:szCs w:val="32"/>
        </w:rPr>
      </w:pPr>
      <w:r>
        <w:rPr>
          <w:b/>
          <w:i/>
          <w:iCs/>
          <w:color w:val="333333"/>
          <w:sz w:val="32"/>
          <w:szCs w:val="32"/>
        </w:rPr>
      </w:r>
    </w:p>
    <w:p>
      <w:pPr>
        <w:pStyle w:val="Normal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</w:t>
      </w:r>
    </w:p>
    <w:tbl>
      <w:tblPr>
        <w:tblW w:w="11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977"/>
      </w:tblGrid>
      <w:tr>
        <w:trPr>
          <w:trHeight w:val="2711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смотрены и принят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АУ ЦППСП Багратионовског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___» _____________ 20 ___ г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Протокол № ____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АУ Центр ППС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агратионов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го округа ____________Гладилина Л.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u w:val="single"/>
              </w:rPr>
              <w:t xml:space="preserve"> </w:t>
            </w:r>
            <w:r>
              <w:rPr/>
              <w:t>__ » __________20</w:t>
            </w:r>
            <w:r>
              <w:rPr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внутреннего трудового распорядк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(приложение к коллективному договору)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85" w:leader="none"/>
          <w:tab w:val="left" w:pos="742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caps/>
          <w:sz w:val="20"/>
          <w:szCs w:val="20"/>
        </w:rPr>
        <w:t>.</w:t>
      </w:r>
      <w:r>
        <w:rPr>
          <w:b/>
          <w:bCs/>
          <w:caps/>
          <w:sz w:val="26"/>
          <w:szCs w:val="26"/>
        </w:rPr>
        <w:t xml:space="preserve"> Общие положения</w:t>
      </w:r>
    </w:p>
    <w:p>
      <w:pPr>
        <w:pStyle w:val="Normal"/>
        <w:autoSpaceDE w:val="false"/>
        <w:spacing w:lineRule="auto" w:line="276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Настоящие Правила внутреннего распорядка муниципального автономного учреждения «Центр психолого-педагогической и социальной помощи Багратионовского муниципального округа» </w:t>
      </w:r>
      <w:r>
        <w:rPr>
          <w:b/>
          <w:sz w:val="26"/>
          <w:szCs w:val="26"/>
        </w:rPr>
        <w:t>в дальнейшем – Центр</w:t>
      </w: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>р</w:t>
      </w:r>
      <w:r>
        <w:rPr>
          <w:sz w:val="26"/>
          <w:szCs w:val="26"/>
        </w:rPr>
        <w:t>азработаны в редакции, учитывающей положения Конституции РФ, действующего трудового законодательства, федеральных законов «Об образовании», устава и коллективного договора Центра в целях урегулирования поведения сотрудников, учащихся, их родителей как в процессе труда, обучения, так и во внерабочее (внеучебное) время применительно к условиям работы МАУ ЦППСП Багратионовского муниципального округа и организации учеб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6"/>
          <w:szCs w:val="26"/>
        </w:rPr>
        <w:t xml:space="preserve">Правила внутреннего трудового распорядка </w:t>
      </w:r>
      <w:r>
        <w:rPr>
          <w:iCs/>
          <w:sz w:val="26"/>
          <w:szCs w:val="26"/>
        </w:rPr>
        <w:t>(в дальнейшем - Правила)</w:t>
      </w:r>
      <w:r>
        <w:rPr>
          <w:sz w:val="26"/>
          <w:szCs w:val="26"/>
        </w:rPr>
        <w:t xml:space="preserve"> вступают в силу с момента их утверждения директором МАУ ЦППСП Багратионовского муниципального округа с учетом мнения Управляющего совета учреждения. Правила действуют без ограничения срока (до внесения соответствующих изменений и дополнений или принятия новых Правил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.3 Изменения и дополнения Правил производятся в порядке их принят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4. Порядок учета работодателем мнения Управляющего совета учреждения по вопросам внутреннего трудового распорядка и иным вопросам, предусмотренным статьями 99, 103, 105, 113, 123, 135, 136, 144, 162, 178, 179, 180, 301 Трудового кодекса Российской Федерации </w:t>
      </w:r>
      <w:r>
        <w:rPr>
          <w:iCs/>
          <w:sz w:val="26"/>
          <w:szCs w:val="26"/>
        </w:rPr>
        <w:t>(далее - ТК РФ)</w:t>
      </w:r>
      <w:r>
        <w:rPr>
          <w:sz w:val="26"/>
          <w:szCs w:val="26"/>
        </w:rPr>
        <w:t xml:space="preserve"> устанавливается ст. 372 ТК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Работодателем в соответствии с настоящими Правилами выступает Центр в лице директора и иных руководителей, уполномоченных представлять Центр в соответствии с уставом, иными локальными нормативными актами, доверенностями, приказами и распоряжениями директо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 xml:space="preserve">1.5. </w:t>
      </w:r>
      <w:r>
        <w:rPr>
          <w:sz w:val="26"/>
          <w:szCs w:val="26"/>
        </w:rPr>
        <w:t>В число сотрудников (работников) Центра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на которых распространяется действие настоящих Правил, включаются лица, работающие в Центре по трудовому договору и занимающие должности научно-педагогического, инженерно-технического, административно-хозяйственного, производственного, учебно-вспомогательного и иного персонал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.6. По вопросам организации и применения труда работников настоящие Правила обязательны для занятых в учебном процессе или при выполнении иных рабо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7. </w:t>
      </w:r>
      <w:r>
        <w:rPr>
          <w:sz w:val="26"/>
          <w:szCs w:val="26"/>
        </w:rPr>
        <w:t>Обучающиеся пользуются равными правами, а также исполняют равные обязанности в части получения образовательных услуг, если иное не предусмотрено законом, уставом, настоящими Правилами и иными локальными актами Цент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1.8.</w:t>
      </w:r>
      <w:r>
        <w:rPr>
          <w:sz w:val="26"/>
          <w:szCs w:val="26"/>
        </w:rPr>
        <w:t xml:space="preserve"> Правила, если иное не установлено уставом, иными локальными актами Центра либо соответствующими договорами, едины и обязательны для всех служб, структур, подразделений, входящих в состав Центра, включая обособленные учебные подраздел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1.9. Вопросы, связанные с применением Правил, решаются директором и иными руководителями Центра в пределах предоставленных им прав, а в случаях, предусмотренных действующим законодательством и(или) Правилами, - с учетом мнения выборных органов самоуправления преподавателей и сотрудников и(или) обучающихся и их родителей (попечителей) либо по согласованию с ним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>II. ПОРЯДОК ПРИЕМА И УВОЛЬНЕНИЯ РАБОТНИКОВ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2.1.</w:t>
      </w:r>
      <w:r>
        <w:rPr>
          <w:sz w:val="26"/>
          <w:szCs w:val="26"/>
        </w:rPr>
        <w:t xml:space="preserve"> Работники Центра реализуют право на труд путем заключения письменного трудового догово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Работник Центра, заключивший трудовой договор, обязан приступить к работе на следующий день после вступления договора в силу, если иное не обусловлено соглашением сторон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сли работник не приступил к работе в срок, предусмотренный законом или соглашением сторон в течение одной календарной недели без уважительных причин, заключенный с ним трудовой договор аннулируе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нулирование договора оформляется приказом работодател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Необоснованный отказ в приеме на работу запрещается. По требованию лица, которому было отказано в заключении трудового договора, работодатель обязан в трехдневный срок сообщить причину отказа в письменной форм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 При заключении трудового договора соглашением сторон может быть обусловлено испытание работника в целях проверки его соответствия поручаемой работе по правилам статей 70 и 71 ТК РФ. При замещении должностей в порядке конкурсного отбора и иного, предусмотренного локальными актами Центра избрания, испытание не устанавливае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лучае неудовлетворительного результата испытания работник может быть уволен по инициативе работодателя с указанием (в письменном уведомлении об увольнении) причин, послуживших основанием для признания работника не выдержавшим испытание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ловие об испытании фиксируется в письменном трудовом договоре, в противном случае работник считается принятым без испыт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дление (пересмотр) испытательного срока, согласованного при заключении трудового договора, в том числе по желанию работника или по соглашению сторон, не допускается. Увольнение работника по результатам испытания может быть обжаловано в судебном порядке по мотивам нарушения правил его применения, а также по существ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Лица, поступающие на работу в Центр, подлежат обязательному медицинскому освидетельствованию в случаях, предусмотренных законодательством РФ и Калининградской области об образовании и охране здоровья насел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6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По общему правилу лицо, поступающее на работу в Центр, предъя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аспорт или иной документ, удостоверяющий личность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документы воинского учета - для военнообязанных и лиц, подлежащих призыву на военную службу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окумент об образовании, о квалификации или наличии специальных зна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поступлении на работу, требующую специальных знаний или специальной подготовки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лица, поступающего на работу, документы, кроме предусмотренных законом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 Правила оформления, хранения и выдачи трудовых книжек работникам Центра определяются ст. 62, 66, 165 и 234 ТК РФ и постановлением Правительства РФ от 16 апреля 2003 г. № 225 «О трудовых книжках».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ем на работу без предъявления указанных документов или документов, их заменяющих, не допускается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Прием на работу оформляется приказом директора, который объявляется работнику под расписку. В приказе указывается наименование должности (работы) в соответствии с тарифно-квалификационными справочниками работ и профессий рабочих, должностей служащих, штатным расписанием и условия оплаты труда в соответствии с действующими тарифными правилами, локальными положениями, трудовым договором. При оформлении трудовых правоотношений с работниками Центр применяет типовые формы распорядительных документов по кадровому составу, утвержденные постановлением Госкомстата России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приеме на работу, а также в период действия трудового договора работодатель (уполномоченные им лица, службы) обязан знакомить работников с действующими в Центре коллективным договором, Правилами внутреннего трудового распорядка, иными локальными нормативными и индивидуальными правовыми актами, относящимися к их профессиональной и иной деятельности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 руководители (должностные лица) также обязаны: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знакомить работника с порученной работой, условиями работы и оплатой труда, разъяснить его права и обязанности;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вести обучение, проинструктировать, проверить знания работников по технике безопасности, производственной санитарии, гигиене труда, противопожарной охране, при необходимости провести стажировку, аттестацию (проверку знаний, навыков работы) по охране труда при работе с источниками повышенной опасности, а также в иных установленных законом случаях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8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Центр вправе принимать работников на условиях срочного трудового договора с соблюдением общих правил, установленных ст. 57, 58, 59 ТК РФ.</w:t>
      </w:r>
    </w:p>
    <w:p>
      <w:pPr>
        <w:pStyle w:val="Normal"/>
        <w:autoSpaceDE w:val="false"/>
        <w:spacing w:lineRule="auto" w:line="276"/>
        <w:ind w:firstLine="1260"/>
        <w:jc w:val="both"/>
        <w:rPr/>
      </w:pPr>
      <w:r>
        <w:rPr>
          <w:sz w:val="26"/>
          <w:szCs w:val="26"/>
        </w:rPr>
        <w:t>2.9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К педагогической деятельности в Центр, допускаются лица, имеющие высшее образование, а также отвечающие иным требованиям по профилю и уровню образования (наличие ученого звания, ученой степени, стажа профессиональной деятельности и др.), состоянию здоровья в соответствии с типовыми положениями об образовательных учреждениях высшего и среднего профессионального образования, утвержденными Правительством РФ и иным федеральным законодательством об образовании.</w:t>
      </w:r>
    </w:p>
    <w:p>
      <w:pPr>
        <w:pStyle w:val="Normal"/>
        <w:autoSpaceDE w:val="false"/>
        <w:spacing w:lineRule="auto" w:line="276"/>
        <w:ind w:firstLine="12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еподавательские должности не могут быть приняты лица, которым эта деятельность запрещена приговором суда или по медицинским показаниям (перечень медицинских противопоказаний определяется Правительством РФ).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нтр вправе предусматривать по некоторым из них особый, в том числе выборный, порядок замещения, оговорив его в локальных нормативных актах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0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Работникам Центра разрешается работа по совместительству в установленном законом порядке. Специальные правила работы по совместительству определяются федеральным законодательством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тники Центра в свободное от основной работы время имеют право выполнять работы научного характера и оказывать образовательные услуги по гражданско-правовым договорам, в том числе и с Центром. Указанная работа не регламентируется трудовым законодательством и настоящими Правилами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1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На всех работников Центра, проработавших свыше пяти дней, заводятся трудовые книжки в порядке, установленном законодательством Российской Федерации. Лицам, работающим в Центре на условиях почасовой оплаты, трудовая книжка ведется при условии, если данная работа является основной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Прекращение трудового договора может иметь место по основаниям и в порядке, предусмотренным законодательством РФ (ст. 6, 77, 81, 83 и др. ТК РФ). При прекращении трудовых отношений по основаниям, указанным в ст. 77 ТК РФ, кроме пунктов 4 и 10 настоящей статьи, запись оснований увольнения в приказе и трудовой книжке оформляется со ссылкой на соответствующий пункт указанной статьи.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расторжении трудового договора по инициативе работодателя увольнение оформляется со ссылкой на статью 81 ТК РФ. Увольнение работников по обстоятельствам, не зависящим от воли сторон, оформляется в соответствии с основаниями статьи 83 ТК РФ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3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Кроме того, педагогические работники могут быть уволены по инициативе работодателя по следующим специальным основаниям: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 xml:space="preserve">1) </w:t>
      </w:r>
      <w:r>
        <w:rPr>
          <w:sz w:val="26"/>
          <w:szCs w:val="26"/>
        </w:rPr>
        <w:t>повторное в течение одного года грубое нарушение устава Центра (применяется независимо от наличия у работника дисциплинарных взысканий за предшествующие нарушения);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2)</w:t>
      </w:r>
      <w:r>
        <w:rPr>
          <w:sz w:val="26"/>
          <w:szCs w:val="26"/>
        </w:rPr>
        <w:t xml:space="preserve"> применение, в том числе однократное, методов воспитания, связанных с физическим и(или) психическим насилием над личностью обучающегося;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увольнении работников по указанным выше основаниям в приказе и трудовой книжке делается ссылка на соответствующий пункт ст. 81, 278, 336 ТК РФ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4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Работники Центра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вправе досрочно расторгнуть трудовой договор по общим правилам увольнения по собственному желанию, независимо от  причины прекращения трудовых отношений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2.15.</w:t>
      </w:r>
      <w:r>
        <w:rPr>
          <w:sz w:val="26"/>
          <w:szCs w:val="26"/>
        </w:rPr>
        <w:t xml:space="preserve"> В случае неустранимых нарушений правил приема на работу трудовой договор с работником Центра может быть расторгнут в соответствии со ст. 84 ТК РФ с указанием в приказе и трудовой книжке пункта 11 ст. 77 ТК РФ.</w:t>
      </w:r>
    </w:p>
    <w:p>
      <w:pPr>
        <w:pStyle w:val="Normal"/>
        <w:autoSpaceDE w:val="false"/>
        <w:spacing w:lineRule="auto" w:line="276"/>
        <w:ind w:firstLine="10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6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Прекращение трудового договора оформляется приказом директора или руководителя обособленного структурного подразделения Центра, имеющего право приема и увольнения работников.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2.19.</w:t>
      </w:r>
      <w:r>
        <w:rPr>
          <w:sz w:val="26"/>
          <w:szCs w:val="26"/>
        </w:rPr>
        <w:t xml:space="preserve"> В день увольнения уполномоченные сотрудники обязаны выдать уволенному работнику его трудовую книжку с внесением в нее записи об основании увольнени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держка трудовой книжки работника при увольнении не допускается.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III. ОСНОВНЫЕ ПРАВА И ОБЯЗАННОСТИ РАБОТНИКОВ И ОБУЧАЮЩИХС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3.1.</w:t>
      </w:r>
      <w:r>
        <w:rPr>
          <w:sz w:val="26"/>
          <w:szCs w:val="26"/>
        </w:rPr>
        <w:t xml:space="preserve"> Общие права и обязанности работников Центра в связи с осуществлением трудовой функции, обусловленной соглашением сторон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Каждый работник Центра имеет право на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едоставление ему работы, обусловленной трудовым договором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частие в управлении Центром в предусмотренных ТК РФ, иными федеральными законами и коллективным договором форма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щиту своих трудовых прав, свобод и законных интересов всеми, не запрещенными законом, способа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змещение вреда, причиненного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бязательное социальное страхование в случаях, предусмотренных федеральными закона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се работники Центра обязаны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обросовестно выполнять свои трудовые обязанности, возложенные на них трудовым договором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блюдать правила внутреннего распорядк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блюдать трудовую дисциплину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полнять установленные нормы труд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езамедлительно сообщить работодателю либо непосредственному руководителю при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Помимо указанных выше правомочий, </w:t>
      </w:r>
      <w:r>
        <w:rPr>
          <w:b/>
          <w:sz w:val="26"/>
          <w:szCs w:val="26"/>
        </w:rPr>
        <w:t>педагогические работники Центра имеют право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защиту своей профессиональной чести и достоинств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материально-техническое и организационное обеспечение своей профессиональной и науч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избирать и быть избранными в органы управления Центр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бирать методы и средства обучения, наиболее отвечающие их индивидуальным особенностям и обеспечивающие высокое качество учебного процесс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жаловать приказы и распоряжения администрации Центра в порядке, уста</w:t>
        <w:softHyphen/>
        <w:t>новленном законодательством РФ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3.3.</w:t>
      </w:r>
      <w:r>
        <w:rPr>
          <w:sz w:val="26"/>
          <w:szCs w:val="26"/>
        </w:rPr>
        <w:t xml:space="preserve"> Для педагогических работников Центра устанавливается сокращенная продолжительность рабочего времени - не более 36 часов в неделю, удлиненный ежегодный оплачиваемый отпус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>Преподаватели имеют и другие права, предусмотренные трудовым договором, уставом Центра и законодательством РФ об образовании и труд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3.5. </w:t>
      </w:r>
      <w:r>
        <w:rPr>
          <w:b/>
          <w:bCs/>
          <w:sz w:val="26"/>
          <w:szCs w:val="26"/>
        </w:rPr>
        <w:t>П</w:t>
      </w:r>
      <w:r>
        <w:rPr>
          <w:b/>
          <w:sz w:val="26"/>
          <w:szCs w:val="26"/>
        </w:rPr>
        <w:t>реподавательский состав, работники Центра обязан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высокую эффективность учебно-воспитательного и научного процессов, развивать у учащихся самостоятельность, инициативу, нравственность, творческие способности, руководить исследовательской работой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уществлять воспитание учащихся как в процессе обучения, так и при проведении иных воспитательных, культурно-массовых и иных мероприятий, предусмотренных планами органов управления образованием, планами Центр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полнять учебную и методическую работу, организовывать и контролировать самостоятельную работу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важать личное достоинство учащихся, проявлять заботу об их культурном и физическом развитии, постоянно повышать уровень и качество получаемых обучающимися знани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стоянно повышать свой профессиональный и общекультурный уровень, регулярно, не реже одного раза в пять лет, проходить установленные законом формы повышения квалифик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Все работники Центра обязан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ботать честно и добросовестно, соблюдать дисциплину труда, своевременно исполнять приказы и распоряжения администрации, соблюдать настоящие Правила, устав, коллективный договор и иные локальные нормативные акты Центр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беречь и разумно использовать материальные ценности, оборудование кабинетов, технические средства обучения, электроэнергию и другие материальные ресурсы. В случае порчи имущества, оборудования нести материальную ответственность, предусмотренную законодательство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ать требования по охране труда, технике безопасности, гигиене труда и противопожарной охране, предусмотренные соответствующими правилами и инструкция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еятельности и соответствующее творческое объединение;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ваивать несколько образовательных программ;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- принимать участие во всех видах исследовательских работ, конференциях, праздниках, культурно-массовых мероприятиях, выставках, экскурсиях;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лять свои работы на конкурсы и фестивал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3.6.</w:t>
      </w:r>
      <w:r>
        <w:rPr>
          <w:sz w:val="26"/>
          <w:szCs w:val="26"/>
        </w:rPr>
        <w:t xml:space="preserve"> Центр создает условия, гарантирующие охрану и укрепление здоровья обучающихся. Учебная нагрузка, режим учебных и иных занятий, обеспечивающие освоение основных образовательных программ, полноценный отдых и охрану здоровья обучающихся, устанавливаются уставом Центра; настоящими Правилами, типовым положением об  образовательном учреждении дополнительного образования детей и иными нормативами, действующими на территории РФ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Cs/>
          <w:sz w:val="26"/>
          <w:szCs w:val="26"/>
        </w:rPr>
        <w:t>.7.</w:t>
      </w:r>
      <w:r>
        <w:rPr>
          <w:sz w:val="26"/>
          <w:szCs w:val="26"/>
        </w:rPr>
        <w:t xml:space="preserve"> Надлежащую чистоту и порядок во всех учебных и социально-бытовых помещениях обеспечивают технический персонал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ОСНОВНЫЕ ПРАВА И ОБЯЗАННОСТИ ЦЕНТР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тр, являясь учреждением-работодателем, в соответствии с общими нормами трудового законодательства обладает следующими основными правами и исполняет обяза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нтр в лице директора и иных органов управления, должностных лиц вправе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ключать, изменять и расторгать трудовые договоры с работниками в порядке и на условиях, которые установлены настоящим Кодексом, иными федеральными закона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ести коллективные переговоры и заключать коллективные договоры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ощрять работников за добросовестный эффективный тру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ивлекать работников к дисциплинарной и материальной ответственности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рядке, установленном Трудовым кодексом Российской Федерации, иными федеральными законами, настоящими Правилами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нимать локальные нормативные и индивидуальные правовые акты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нтр в лице его органов управления обязан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едоставлять работникам работу, обусловленную трудовым договором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работникам равную оплату за труд равной ценност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плачивать в полном размере причитающуюся работникам заработную плату в сроки, установленные трудовым законодательством, коллективным договором, трудовыми договора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ести коллективные переговоры, а также заключать коллективный договор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едоставлять работникам и представителям работников полную и достоверную информацию, необходимую для заключения коллективного договора, соглашений и контроля за их выполнением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воевременно выполнять предписания государственных надзорных и контрольных органов по вопросам исполнения трудового законодательств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вать условия, обеспечивающие участие работников в управлении организацией в предусмотренных федеральными законами, уставом и коллективным договором Центра форма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 соответствии со статьей 6 Федерального закона от 10.07.2001 № 87-ФЗ определить и оснастить специально отведенные места для курения табак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Помимо указанных выше правомочий Центр в части обеспечения образовательного процесса и выполнения иных возложенных на него функций обязан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авильно организовать труд сотрудников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воевременно сообщать преподавателям расписание их учебных занят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тверждать на предстоящий учебный год индивидуальные планы учебной, учебно-методической, научно-исследовательской и других видов работ, вы</w:t>
        <w:softHyphen/>
        <w:t>полняемых педагогическими работник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вать условия для улучшения качества подготовки специалистов с учетом современных требовани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овать изучение и внедрение передовых методов обучения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учебный процесс необходимой учебно-методической, литературой, материалами и пособиям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ть разработку учебных планов и программ, учитывая особенности развития дет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ть условия для реализации концепции доступного дополнительного образ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воевременно рассматривать и внедрять предложения общественных организаций, преподавателей и других работников, направленные на улучшение работы Центра, поддерживать и поощрять лучших работни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ать законы и иные нормативные правовые акты по вопросам труда и образования, положения коллективного договора, настоящих Правил, иных локальных нормативных актов Центра, трудовые договор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рганизовать прохождение обязательных периодических медицинских осмотров за счет средств Центра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нимать меры по профилактике производственного травматизма, профессиональных и других заболеваний работников и обучающихся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в соответствии с действующими нормами и положениями специальной одеждо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водить обучение и постоянно контролировать знание и соблюдение работниками, обучающимися всех требований инструкций по технике безопасности, производственной санитарии и гигиене труда, противопожарной охране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исполнять иные, предусмотренные законом (ст. 212 ТК РФ) обязанности по обеспечению безопасных условий и охраны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исправное содержание помещений, систем отопления, освещения, вентиляции, создавать нормальные условия для хранения верхней одежды работников Центра и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авильно, своевременно и полно применять действующие условия оплаты труда, выдавать заработную плату в размерах и в сроки, установленные законом, коллективным договором, положением об оплате тру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повышение реального уровня заработной платы работников Центра в связи с ростом потребительских цен на товары и услуги в соответствии с законом и локальными нормативными актами, привлекая для этих целей имеющиеся в распоряжении Центра сред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ивать своевременное предоставление отпусков (каникул) всем работникам Центра и обучающимся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нимательно относиться к нуждам и запросам работников и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заключать договора на предоставление платных образовательных услуг обязательно.  </w:t>
      </w:r>
    </w:p>
    <w:p>
      <w:pPr>
        <w:pStyle w:val="Normal"/>
        <w:autoSpaceDE w:val="false"/>
        <w:spacing w:lineRule="auto" w:line="276"/>
        <w:ind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РАБОЧЕЕ ВРЕМЯ И УЧЕБНОЕ ВРЕМЯ.</w:t>
      </w:r>
    </w:p>
    <w:p>
      <w:pPr>
        <w:pStyle w:val="Normal"/>
        <w:autoSpaceDE w:val="false"/>
        <w:spacing w:lineRule="auto" w:line="276"/>
        <w:ind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ЕГО ИСПОЛЬЗОВАНИЯ. ВРЕМЯ ОТДЫХ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 xml:space="preserve"> В Центре устанавливается пятидневная рабочая неде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5.2.</w:t>
      </w:r>
      <w:r>
        <w:rPr>
          <w:sz w:val="26"/>
          <w:szCs w:val="26"/>
        </w:rPr>
        <w:t xml:space="preserve"> Рабочая неделя для сотрудников Центра соста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-36 ча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-дефектолог – 20 ча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 – 36 ча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-логопед – 20 час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чее время педагогических работников Центра учитывается в астрономических час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пределение рабочего времени преподавателя в рамках учетного периода осуществляется в соответствии с расписанием учебных занятий и индивидуальными планами учебной, учебно-методической, научно-исследовательской и иной работы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еделах шестичасового рабочего дня преподаватели должны вести все виды работ, вытекающие из занимаемой должности, учебного плана и плана научно-исследовательской работы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5.3.</w:t>
      </w:r>
      <w:r>
        <w:rPr>
          <w:sz w:val="26"/>
          <w:szCs w:val="26"/>
        </w:rPr>
        <w:t xml:space="preserve"> Контроль за выполнением индивидуальных планов учебно-методической и научно-исследовательской и воспитательной работы осуществляется директором Центр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5.4.</w:t>
      </w:r>
      <w:r>
        <w:rPr>
          <w:sz w:val="26"/>
          <w:szCs w:val="26"/>
        </w:rPr>
        <w:t xml:space="preserve"> Соблюдение преподавателями обязанностей по проведению учебных занятий в соответствии с утвержденным расписанием контролируется директором Цен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5.5. </w:t>
      </w:r>
      <w:r>
        <w:rPr>
          <w:sz w:val="26"/>
          <w:szCs w:val="26"/>
        </w:rPr>
        <w:t>Все вопросы, связанные с временной заменой преподавателя, заменой вида учебного занятия или учебной дисциплины находятся в ведении директора Центра, которые вправе (устно или письменно - в зависимости от фактических обстоятельств) санкционировать соответствующие изменения в порядке проведения учебных занят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5.6.</w:t>
      </w:r>
      <w:r>
        <w:rPr>
          <w:sz w:val="26"/>
          <w:szCs w:val="26"/>
        </w:rPr>
        <w:t xml:space="preserve"> Продолжительность рабочего дня для административно-хозяйственного персонала при пятидневной рабочей неделе - 8 час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чало учебных занятий и работы персонала, обслуживающего учебный процесс, - с 9.00. Перерыв для отдыха и питания - с 13.00 до 14.00 час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5.7.</w:t>
      </w:r>
      <w:r>
        <w:rPr>
          <w:sz w:val="26"/>
          <w:szCs w:val="26"/>
        </w:rPr>
        <w:t xml:space="preserve"> Отдельным категориям работников Центра, относящимся к категориям административно-хозяйственного и административного персонала, может быть установлен ненормированный рабочий день (ст. 101 ТК РФ) и дополнительный отпуск за работу в режиме ненормированного рабочего дня (ст. 119 ТК РФ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ечень работников (должностей), для которых устанавливается ненормированный рабочий день, и продолжительность соответствующего дополнительного отпуска утверждается директором с учетом мнения Совета Центра в соответствии с постановлением Правительства РФ от 11 декабря 2002 г. № 88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5.8.</w:t>
      </w:r>
      <w:r>
        <w:rPr>
          <w:sz w:val="26"/>
          <w:szCs w:val="26"/>
        </w:rPr>
        <w:t xml:space="preserve"> О начале и об окончании работы (занятий), а также о перерыве в занятиях работники и обучающиеся извещаются соответствующими сигналами или другим способ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9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тр обязан организовать учет явки на работу и ухода с работ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5.10.</w:t>
      </w:r>
      <w:r>
        <w:rPr>
          <w:sz w:val="26"/>
          <w:szCs w:val="26"/>
        </w:rPr>
        <w:t xml:space="preserve"> При неявке на работу преподавателя или другого работника Центра директор обязан немедленно принять меры к замене его другим преподавателем (работником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1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Расписания учебных занятий составляются на учебный год или другой период в зависимости от категории обучающихся, вида занятий, формы обучения, утверждаются директором и доводятся до сведения обучающихся не позднее чем за десять дней до начала каждого периода обуч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проведения дополнительных занятий составляется отдельное распис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грузка обучающихся по всем видам учебных занятий и формам обучения устанавливается уставом Центра. Конкретизация учебной нагрузки в рамках образовательной программы осуществляется графиками выполнения учебного пла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С началом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в аудитории во время их проведения, кроме случаев, вызванных чрезвычайными обстоятельств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 всех педагогов ведется журнал учета посещаемости обучающихся установленной формы, который хранится у педагог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4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Работникам Центра и обучающимся предоставляются все предусмотренные законодательством о труде и об образовании виды времени отдыха (гл. 17-18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15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Очередность предоставления оплачиваемых отпусков определяется ежегодно графиком отпусков, утверждаемым директором. График отпусков обязателен для работников и работодател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времени начала отпуска работники извещаются не позднее чем за две недели до его начал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должительность отпуска работников Центра, занятых в учебном процессе и обеспечивающих организацию учебного процесса и управление им, устанавливается Центром в соответствии с постановлением Правительства РФ «О ежегодных основных удлиненных оплачиваемых отпусках» от 14.05. 2015 г. № 466.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76"/>
        <w:ind w:firstLine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ПООЩРЕНИЯ ЗА УСПЕХИ В РАБОТЕ И УЧЕБ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6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К работникам Центра, добросовестно исполняющим трудовые обязанности, применяются следующие поощр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а)</w:t>
      </w:r>
      <w:r>
        <w:rPr>
          <w:sz w:val="26"/>
          <w:szCs w:val="26"/>
        </w:rPr>
        <w:t xml:space="preserve"> объявление благодар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б)</w:t>
      </w:r>
      <w:r>
        <w:rPr>
          <w:sz w:val="26"/>
          <w:szCs w:val="26"/>
        </w:rPr>
        <w:t xml:space="preserve"> выдача прем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 xml:space="preserve">в) </w:t>
      </w:r>
      <w:r>
        <w:rPr>
          <w:sz w:val="26"/>
          <w:szCs w:val="26"/>
        </w:rPr>
        <w:t>награждение ценным подарком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</w:t>
      </w:r>
      <w:r>
        <w:rPr>
          <w:b/>
          <w:bCs/>
          <w:iCs/>
          <w:sz w:val="26"/>
          <w:szCs w:val="26"/>
        </w:rPr>
        <w:t xml:space="preserve">) </w:t>
      </w:r>
      <w:r>
        <w:rPr>
          <w:sz w:val="26"/>
          <w:szCs w:val="26"/>
        </w:rPr>
        <w:t>награждение почетной грамото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За особые трудовые заслуги перед обществом и государством работники Центра представляются к наградам, установленным законодательством субъекта Российской Федерации и иным государственным награда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В целях стимулирования труда педагогических и иных работников Центра, связанных с обеспечением учебного процесса, они могут быть представлены к различного рода поощрения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Сведения о поощрениях, относящихся в соответствии с действующими нормативными правилами к категории наград, вносятся в трудовую книжку работника (ст. 66 ТК РФ). Поощрительная премия и премии, обусловленные системой оплаты труда, в трудовой книжке не отража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5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мененные к работнику Центра меры поощрения учитываются при предоставлении данному работнику других предусмотренных законом, коллективным договором льгот и гарантий без ограничения срока давности.</w:t>
      </w:r>
    </w:p>
    <w:p>
      <w:pPr>
        <w:pStyle w:val="Normal"/>
        <w:autoSpaceDE w:val="false"/>
        <w:spacing w:lineRule="auto" w:line="276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I. ОТВЕТСТВЕННОСТЬ ЗА НАРУШЕНИЕ ТРУДОВОЙ И УЧЕБНОЙ ДИСЦИПЛИНЫ. ОТЧИСЛ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7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совершение дисциплинарного проступка, то есть неисполнение или ненадлежащее исполнение по вине работника возложенных на него трудовых обязанностей вуз имеет право применять следующие дисцип</w:t>
        <w:softHyphen/>
        <w:t>линарные взыск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а)</w:t>
      </w:r>
      <w:r>
        <w:rPr>
          <w:sz w:val="26"/>
          <w:szCs w:val="26"/>
        </w:rPr>
        <w:t xml:space="preserve"> замечани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б)</w:t>
      </w:r>
      <w:r>
        <w:rPr>
          <w:sz w:val="26"/>
          <w:szCs w:val="26"/>
        </w:rPr>
        <w:t xml:space="preserve"> выговор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iCs/>
          <w:sz w:val="26"/>
          <w:szCs w:val="26"/>
        </w:rPr>
        <w:t>в)</w:t>
      </w:r>
      <w:r>
        <w:rPr>
          <w:sz w:val="26"/>
          <w:szCs w:val="26"/>
        </w:rPr>
        <w:t xml:space="preserve"> увольнение по соответствующим основания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сциплинарными являются случаи увольнения работников, основанные, в соответствии с законом (ТК РФ), на фактах совершения работником виновных противоправных действий или бездействия при исполнении именно трудовых обязанностей по месту работы или при исполнении задания работодателя в месте фактического исполнения соответствующих обязанностей. Основанием увольнения может служить дисциплинарное нарушение, совершенное в рабочее время или за пределами основного рабочего времени при выполнении сверхурочных работ или работы по совместительству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сциплинарное увольнение, предусмотренное п. 5 ст. 81 ТК РФ, применяется с учетом мнения Управляющего совета Цен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Дисциплинарные взыскания к работникам применяются директором и объявляются приказ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До применения взыскания от нарушителя трудовой дисциплины должно быть затребовано объяснение в письменной форме. Отказ работника дать объяснение не препятствует применению взыскания. В этом случае работодателем составляется в произвольной форме соответствующий письменный акт об отказе от дачи объяснений (ст. 193 ТК РФ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7.4.</w:t>
      </w:r>
      <w:r>
        <w:rPr>
          <w:sz w:val="26"/>
          <w:szCs w:val="26"/>
        </w:rPr>
        <w:t xml:space="preserve"> Дисциплинарное взыскание применяется не позднее одного месяца со дня обнаружения проступка, не считая времени болезни, пребывания работника в отпуске, а также времени, необходимого на учет мнения представительного органа работников в необходимых случаях (ст. 39, п. 5 ст. 81, ст. 374, 376, 405 ТК РФ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5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каз о применении дисциплинарного взыскания объявляется работнику, подвергнутому взысканию, работником, ответственным за кадровую работу в Центре, под расписку в течение трех рабочих дней со дня его издания. Отказ работника подписать указанный приказ (распоряжение) оформляется акт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6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К работникам Центра - нарушителям трудовой дисциплины, включая работников, совершивших профессиональные нарушения и нарушения устава Центра, наряду с мерами дисциплинарного взыскания могут быть применены иные меры воздействия, предусмотренные законом и локальными нормативными актами Центр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 ПОРЯДОК В ПОМЕЩЕНИЯХ ЦЕНТР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8.1.</w:t>
      </w:r>
      <w:r>
        <w:rPr>
          <w:sz w:val="26"/>
          <w:szCs w:val="26"/>
        </w:rPr>
        <w:t xml:space="preserve"> Ответственность за благоустройство в учебных помещениях (наличие мебели, учебного оборудования, поддержание нормальной температуры, освещение и пр.) несет руководитель Центра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15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В учебных помещениях Центра</w:t>
      </w:r>
      <w:r>
        <w:rPr>
          <w:iCs/>
          <w:sz w:val="26"/>
          <w:szCs w:val="26"/>
        </w:rPr>
        <w:t xml:space="preserve"> запрещаетс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а)</w:t>
      </w:r>
      <w:r>
        <w:rPr>
          <w:sz w:val="26"/>
          <w:szCs w:val="26"/>
        </w:rPr>
        <w:t xml:space="preserve"> хождение в верхней одежде и головных убора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б)</w:t>
      </w:r>
      <w:r>
        <w:rPr>
          <w:sz w:val="26"/>
          <w:szCs w:val="26"/>
        </w:rPr>
        <w:t xml:space="preserve"> громкие разговоры, шум, хождение по коридорам во время занят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 xml:space="preserve">в) </w:t>
      </w:r>
      <w:r>
        <w:rPr>
          <w:sz w:val="26"/>
          <w:szCs w:val="26"/>
        </w:rPr>
        <w:t>курение, кроме мест специально отведенных и оборудованных для кур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г)</w:t>
      </w:r>
      <w:r>
        <w:rPr>
          <w:sz w:val="26"/>
          <w:szCs w:val="26"/>
        </w:rPr>
        <w:t xml:space="preserve"> распитие спиртных напитков, употребление токсических и наркотических веще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д)</w:t>
      </w:r>
      <w:r>
        <w:rPr>
          <w:sz w:val="26"/>
          <w:szCs w:val="26"/>
        </w:rPr>
        <w:t xml:space="preserve"> употребление нецензурной лексики и иное антиобщественное повед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2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Директор и сотрудники обязаны обеспечить охрану Центра, сохранность оборудования, инвентаря и другого имущества, а также поддержание необходимого порядка в учебных и бытовых помещениях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храна здания, имущества и ответственность за их противопожарное и санитарное состояние возлагается приказом директора на определенных лиц административно-хозяйственного персонал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аздничные и выходные дни, а также в чрезвычайных ситуациях в помещениях Центра, может быть установлен особый режим работы и использования имущества, а также введены дежурства ответственных работников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3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Ключи от помещений учебных кабинетов, находятся у директора и сторожей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sectPr>
      <w:footerReference w:type="default" r:id="rId4"/>
      <w:footerReference w:type="first" r:id="rId5"/>
      <w:type w:val="nextPage"/>
      <w:pgSz w:w="12240" w:h="15840"/>
      <w:pgMar w:left="1620" w:right="900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755"/>
        </w:tabs>
        <w:ind w:left="1755" w:hanging="121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655"/>
        </w:tabs>
        <w:ind w:left="2655" w:hanging="121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15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095"/>
        </w:tabs>
        <w:ind w:left="4095" w:hanging="1215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msc39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6:00Z</dcterms:created>
  <dc:creator>1</dc:creator>
  <dc:description/>
  <cp:keywords/>
  <dc:language>en-US</dc:language>
  <cp:lastModifiedBy>user</cp:lastModifiedBy>
  <cp:lastPrinted>2017-10-26T14:27:00Z</cp:lastPrinted>
  <dcterms:modified xsi:type="dcterms:W3CDTF">2022-01-19T13:35:00Z</dcterms:modified>
  <cp:revision>4</cp:revision>
  <dc:subject/>
  <dc:title>   </dc:title>
</cp:coreProperties>
</file>