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3350</wp:posOffset>
                      </wp:positionV>
                      <wp:extent cx="6301105" cy="1409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0"/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ссмотрено и приня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 педагогическом сове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У Центр ППС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агратион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___» ________ 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АУ Центр ППС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агратион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ниципального округа ____________Гладилина Л.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 » __________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10.95pt;mso-wrap-distance-left:9pt;mso-wrap-distance-right:0pt;mso-wrap-distance-top:0pt;mso-wrap-distance-bottom:0pt;margin-top:10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о и 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 Центр ПП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гратио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АУ Центр ПП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гратио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ого округа ____________Гладилина Л.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 » 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труктурном подразделении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ем образовательную деятель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ЛОЖ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Структурное подразделение, осуществляющее образовательную деятельность (далее Подразделение) является структурным подразделением муниципального автономного учреждения «Центр психолого-педагогической и социальной помощи Багратионовского муниципального округа» (далее – Центр), обеспечивающим осуществление образовательной деятельности по дополнительным общеобразовательным программам -  дополнительным общеразвивающим программам социально-педагогической направленности (далее образовательная деятельност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В своей деятельности Подразделение руководствуется Федеральным законом от 29 декабря 2012 года № 273-ФЗ «Об образовании в Российской Федерации»,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 30768), локальными нормативными актами Центра, регламентирующими компетенцию, полномочия и ответственность его работников, настоящи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Образовательная деятельность в Подразделении реализутся в соответствии с лицензией на образовательную деятельность, полученной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Образовательная деятельность ведется на русском языке – государственном языке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5. Форма осуществления образовательной деятельности в Подразделении – очна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Образовательная деятельность учитывает специфику работы Центра  и направлена на удовлетворение индивидуальных потребностей в интеллектуальном и личностном развитии, укреплении психического здоровья, социализацию и адаптацию к жизни в обществе детей с ограниченными возможностями зоровья (ОВЗ), детей-инвалидов, имеющих проблемы в развитии, обучении, проблемы поведения и социальной адапт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7. Содержание образовательной деятельности и сроки обучения определяются образовательной программой центра, самостоятельно разработанной, рассмотренной и принятой на педагогическом совете и утвержденной приказом директора цент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8. Образовательная программа центра включает в себя дополнительные общеразвивающие программы (далее ДОП) по следующим предметам: логопедия, дефектология, психология и социальная педагогика. Программы имеют коррекционно-развивающее и/или профилактическое направление и адаптированы для обучения детей с особыми образовательными потребност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9. Организация образовательной деятельности основана на индивидуальном подходе с учетом особенностей психофизического развития ребенка, его индивидуальных возможностей, медицинского диагноза и состояния здровья. Обучение проводится по индивидуальным учебным план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0. В состав подразделения входят следующие педагогические работники: педагоги-психологи, учителя-логопеды, учителя-дефектоло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1. образовательная деятельность осуществляется на базе МАУ Центр психолого-педагогической и социальной помощи Багратионовского муниципального окру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2. Основные формы организации обучения: индивидульные занятия, индивидуальные занятия совместног с родителями, групповые (подгрупповые) занятия. Допускается сочетание различных форм проведения занятий с обучающими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3. Режим занятий регламентируется расписанием, утверждаемым директор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4. Расписание занятий составляется пог представлению педагогических работников с учетом пожеланий родителей (законных представителей) обучающихся и возрастных особенностей обучаю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5. Деятельность подразделения обеспечивается необходимыми помещениями, диагностическим инструментарием, учебным оборудованием, компьтерной и оргтехникой, методической и учебной литературой, доступом к информационной телекоммуникационной сети «Интернет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6. Подразделение подчиняется непосредственно директору Центра и осуществляет свою деятельность в рамках единой политики и планов Цент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7. Положение о подразделении рссматривается и принимается педагогическим советом, утверждается директором цент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8. Подразделение не является юридическим лицом.</w:t>
      </w:r>
    </w:p>
    <w:p>
      <w:pPr>
        <w:pStyle w:val="Normal"/>
        <w:autoSpaceDE w:val="false"/>
        <w:spacing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hd w:fill="FFFFFF" w:val="clear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ОСНОВНЫЕ ЦЕЛИ, ЗАДАЧИ, ВИДЫ И НАРАВЛЕНИЯ ДЕЯТЕЛЬНОСТИ ПОДРАЗДЕЛЕНИЯ</w:t>
      </w:r>
    </w:p>
    <w:p>
      <w:pPr>
        <w:pStyle w:val="Style17"/>
        <w:numPr>
          <w:ilvl w:val="1"/>
          <w:numId w:val="6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Основная цель: обеспечение дополнительного образования детей </w:t>
      </w:r>
      <w:r>
        <w:rPr>
          <w:rFonts w:cs="Times New Roman" w:ascii="Times New Roman" w:hAnsi="Times New Roman"/>
          <w:lang w:val="ru-RU"/>
        </w:rPr>
        <w:t>с ОВЗ, детей-инвалидов, имеющих проблемы в развитии, обучении, проблемы поведения и социальной адаптации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, направленного на </w:t>
      </w:r>
      <w:r>
        <w:rPr>
          <w:rFonts w:cs="Times New Roman" w:ascii="Times New Roman" w:hAnsi="Times New Roman"/>
          <w:lang w:val="ru-RU"/>
        </w:rPr>
        <w:t xml:space="preserve">удовлетворение их индивидуальных потребностей в интеллектуальном и личностном развитии, укреплении психического здоровья, содействие их социализации и адаптации к жизни в обществе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Подраздел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Организация комплексной психолого-педагогической помощи  детям в возрасте от 3 до 18 лет, нуждающимся в психолого-педагогической и медико-социальной помощи.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оздание условий для гармонизации личностного и интеллектуального развития детей и подростков, имеющих проблемы в развитии познавательной сферы, устной и письменной речи, эмоционально-волевой сферы через оказание психолого-педагогической, дефектологической и логопедической диагностико-консультационной и/или коррекционно-развивающей помощ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рофилактика вторичных осложнений при соответствующих нарушениях развития ребенка и/или его пове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Создание условий для формирования успешной, социально-адаптированной личности ребенка через психологическое, этико-семейное просвещение и социально-психологическое сопровождение личностного роста обучающихся, </w:t>
      </w:r>
      <w:r>
        <w:rPr>
          <w:rFonts w:cs="Times New Roman" w:ascii="Times New Roman" w:hAnsi="Times New Roman"/>
          <w:bCs/>
          <w:color w:val="313131"/>
          <w:sz w:val="24"/>
          <w:szCs w:val="24"/>
        </w:rPr>
        <w:t>развитие социальных навыков и умений обучающихся, навыков здорового образа жизни, профориента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Создание условий, обеспечивающих охрану, укрепление и поддержание здоровья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Организация консультативно-методической помощи родителям (законным представителям) по вопросам обучения, воспитания и социализации лиц с особыми образовательными потребност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вышение уровня профессиональной компетентности педагогических работников Подразд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Разработка  годового календарного учебного графика, учебного плана,  расписания занятий, дополнительных образовательных программ,  индивидуальных учебных планов, методических и информационных материалов для родителей, специалистов и педагогов образовательных организ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 Изучение, обобщение и распространение научно-практического опыта в сфере образования лиц  с  особыми образовательными потребностями и профилактики отклоняющегося поведения. 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 Виды деятельности Подраздел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Реализация образовательной программы центра и дополнительных общеразвивающих програм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рганизация образования обучающихся по индивидуальным учебным план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сихолого-педагогическая, логопедическая диагностика проблем развития, обучения и социальной адапт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Психолого-педагогическое, логопедическое консультирование и просвещение участников образовательного проце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5. Организация психолого-педагогического сопровождения детей с  ОВЗ и находящихся в трудной жизненной ситуации и их семей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Взаимодействие с другими образовательными учреждениями по вопросам сопровождения детей, обучающихся в Подраздел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Осуществление научно-методической и информационно-просветительской деятельности для обобщения и распространения опыта работы Подразд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8. </w:t>
      </w:r>
      <w:r>
        <w:rPr>
          <w:rFonts w:cs="Times New Roman" w:ascii="Times New Roman" w:hAnsi="Times New Roman"/>
          <w:sz w:val="24"/>
          <w:szCs w:val="24"/>
        </w:rPr>
        <w:t>Оказание помощи педагогическим коллективам других образовательных организаций в реализации дополнительных образовательных программ (коррекционно-развивающих и профилактических), ППС-сопровождении детей с ОВЗ и детей в трудной жизненной ситуации на договор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аправления деятельности Подраздел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  (обучение по ДОП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 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ое (сопровождение семей, воспитывающих лиц с особыми образовательными потребностями и трудностями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ое (определение структуры и степени выраженности интеллектуальных,  речевых, эмоциональных, социальных  нарушений развития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 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(разработка методических материалов и программ)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росветительское (информирование родителей и общественность, проведение семинаров, интегрированных мероприятий и 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3. УЧАСТНИКИ ОБРАЗОВАТЕЛЬНЫХ ОТНОШЕ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частниками образовательных отношений явля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бучающиеся - дети от 3 до 18 лет, </w:t>
      </w:r>
      <w:r>
        <w:rPr>
          <w:rFonts w:cs="Times New Roman" w:ascii="Times New Roman" w:hAnsi="Times New Roman"/>
          <w:sz w:val="24"/>
          <w:szCs w:val="24"/>
        </w:rPr>
        <w:t>испытывающие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одители (законные представители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е работники и иные работники Цент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ва и обязанности участников образовательных отношений определяются Уставом Центра, регулируются договорами, заключенным между Центром и обучающимися/их родителями (законными представителям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онфиденциальная информация об участниках образовательных отношений обрабатывается и хранится в Центре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4. СПЕЦИАЛЬНЫЕ УСЛОВИЯ, ОБЕСПЕЧИВАЮЩИЕ ОБУЧЕНИЕ ЛИЦ С ОГАНИЧЕННЫМИ ВОЗМОЖНОСТЯМИ ЗДОРОВЬЯ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В Подразделении создаются </w:t>
      </w:r>
      <w:r>
        <w:rPr>
          <w:rFonts w:cs="Times New Roman" w:ascii="Times New Roman" w:hAnsi="Times New Roman"/>
          <w:lang w:val="ru-RU"/>
        </w:rPr>
        <w:t xml:space="preserve">специальные условия, без которых невозможно или затруднено освоение ДОП указанными категориями учащихся.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д специальными условиями понимаются условия обучения и развития, включающие в себя использование адаптированных  программ и  методов обучения и воспитания, специальных учебных пособий и  дидактических материалов, специальных технических средств обучения,  привлечение родителей в качестве  ассистента  (помощника), оказывающего  необходимую техническую помощь, обеспечение максимального доступа в здание Подразделения и другие условия, без которых невозможно или затруднено освоение ДОП лиц с ОВЗ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сновные условия пребывания детей в Подразделени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дразделение расположено на первом этаже,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пециальная и возрастная мебель,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остаточные по ширине входы в помещения Подразделения,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соблюдение рекомендаций лечащего врача по определению режима нагрузок и организации образовательного процесса, рекомендаций областной </w:t>
      </w:r>
      <w:r>
        <w:rPr>
          <w:rFonts w:cs="Times New Roman" w:ascii="Times New Roman" w:hAnsi="Times New Roman"/>
          <w:lang w:val="ru-RU"/>
        </w:rPr>
        <w:t>психолого-медико-педагогической комиссии и индивидуальной программой реабилитации ребенка-инвалида,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комплексное  сопровождение специалистами Центра,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ind w:left="720" w:hanging="72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индивидуальное, дифференцированное, «пошаговое» обучение.</w:t>
      </w:r>
    </w:p>
    <w:p>
      <w:pPr>
        <w:pStyle w:val="Style17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Style17"/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5. ОРГАНИЗАЦИЯ ОБРАЗОВАТЕЛЬНОГО ПРОЦЕССА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Образовательная программа реализуется в течение учебного года, включая каникулярное время. Учебный год начинается с 01 сентября и заканчивается 31мая. Допускается начало обучения с 01.06.2016 г. или продолжение обучения в летний период с обучающими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торые находятся в трудной жизненной сит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проживают удаленно от центра и не имеют возможности посещать специалистов во время учебного процесса основной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ми, нуждающимися в ППС-помощи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Дети принимаются на занятия на основании заявления родителей (законных представителей). Отношения с родителями (законными представителями) оформляются договором.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Договор на обучение заключается в простой письменной форме между Центром и лицом, зачисляемым на обучение (родителями (законными представителями) несовершеннолетнего лица). Форма договора утверждается директором Центра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В договоре указываются основные характеристики образования: направленность образовательной программы, наименование и/или модуль ДОП, форма обучения, срок (продолжительность) обучения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В договоре, заключаемом при приеме на обучение за счет средств физического и (или) юридического лица (далее - договор об оказании платных, в том числе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бюджета на очередной финансовый год и плановый период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Взаимоотношения сторон по договору </w:t>
      </w:r>
      <w:r>
        <w:rPr>
          <w:rFonts w:cs="Times New Roman" w:ascii="Times New Roman" w:hAnsi="Times New Roman"/>
          <w:lang w:val="ru-RU"/>
        </w:rPr>
        <w:t>об оказании платных, в том числе образовательных услуг, регулируются Положением об оказании платных услуг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Количество детей в группе/подгруппе, их возрастные категории зависят от вида/типа ДОП (коррекционно-развивающие и профилактические программы). Численный состав групп устанавливается 2-9 (в Центре) и до 15 человек (на базе образовательных организаций при реализации профилактических программ).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учение проводится в форме занятия или урока для всей группы, для подгруппы или индивидуально в соответствии с расписанием занятий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Продолжительность занятия или урока соответствует СанПиН, в соответствии с возрастом обучающихся, </w:t>
      </w:r>
      <w:r>
        <w:rPr>
          <w:rFonts w:cs="Times New Roman" w:ascii="Times New Roman" w:hAnsi="Times New Roman"/>
          <w:lang w:val="ru-RU"/>
        </w:rPr>
        <w:t>их индивидуальных особенностей (медицинского диагноза) и возможностей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Сроки обучения по ДОП для детей с ОВЗ могут быть увеличены с учетом особенностей их психофизического развития, рекомендаций психолого-медико-педагогической комиссии - для учащихся с ОВЗ, а также в соответствии с индивидуальной программой реабилитации - для учащихся детей-инвалидов и инвалидов.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При реализации ДОП могут использоваться различные образовательные технологии. Использование при реализации ДОП методов и средств обучения и воспитания, образовательных технологий, наносящих вред физическому или психическому здоровью детей, запрещается.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соответствии с образовательными потребностями на каждого обучающегося, занимающегося в индивидуальном режиме, разрабатывается индивидуальный учебный план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остав обучающихся в группе может быть смешанным, включающим обучающихся с различными по степени тяжести и  набору нарушениями, возрасту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разовательный процесс регламентируется годовым календарным учебным графиком, учебным планом, расписанием занятий/приемов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дразделение самостоятельно в выборе системы оценок результативности обучения, форм, порядка и периодичности проведении диагностики. Порядок и методика проведения диагностики отражена в программах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Результаты диагностики фиксируются в картах сопровождения обучающихся с ОВЗ и/или журналах  коррекционной работы.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/>
        </w:rPr>
        <w:t>Документ об образовании или документ об обучении не предусмотрен.</w:t>
      </w:r>
    </w:p>
    <w:p>
      <w:pPr>
        <w:pStyle w:val="Style17"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РГАНИЗАЦИЯ ДЕЯТЕЛЬНОСТИ ПОДРАЗДЕЛЕНИЯ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>Подразделение организует свою работу исходя из возложенных на него задач и выполняемых функций в соответствии с настоящим Положением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В соответствии с Уставом МАУ «Центр ППСП Багратионовского муниципального округа»» и настоящим Положением общее руководство Подразделением осуществляет директор Центра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Кадровое, материально-техническое, финансовое обеспечение Подразделения, </w:t>
      </w:r>
      <w:r>
        <w:rPr>
          <w:rFonts w:cs="Times New Roman" w:ascii="Times New Roman" w:hAnsi="Times New Roman"/>
          <w:color w:val="000000"/>
          <w:lang w:val="ru-RU"/>
        </w:rPr>
        <w:t>обеспечение внутреннего режима безопасности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осуществляет директор в рамках штатного расписания, имеющихся материальных и финансовых ресурсов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Непосредственное руководство, включающее планирование, организацию, контроль деятельности осуществляет руководитель Подразделения, </w:t>
      </w:r>
      <w:r>
        <w:rPr>
          <w:rFonts w:cs="Times New Roman" w:ascii="Times New Roman" w:hAnsi="Times New Roman"/>
          <w:color w:val="000000"/>
          <w:lang w:val="ru-RU"/>
        </w:rPr>
        <w:t>назначаемый и освобождаемый от руководства Приказом директора Центра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уководитель Подраздел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7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уководит деятельностью Подразделения и осуществляет права и обязанности, вытекающие из настоящего Положения, несет наряду с директором Центра ответственность за выполнение задач, возложенных на Подразделение, за организацию образовательного процесса, соблюдение Правил внутреннего распорядка обучающихся.</w:t>
      </w:r>
    </w:p>
    <w:p>
      <w:pPr>
        <w:pStyle w:val="Style17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ует в разработке текущих планов работы Подразделения на основе установленных функций и полученных заданий директора.</w:t>
      </w:r>
    </w:p>
    <w:p>
      <w:pPr>
        <w:pStyle w:val="Style17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 анализ деятельности Подразделения и готовит предложения по улучшению образовательной деятельности не реже одного раза в год.</w:t>
      </w:r>
    </w:p>
    <w:p>
      <w:pPr>
        <w:pStyle w:val="Style17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ивает разработку инструктивных и методических  материалов, касающихся образовательной деятельности центра, принимает меры к их внедрению в практическую работу.</w:t>
      </w:r>
    </w:p>
    <w:p>
      <w:pPr>
        <w:pStyle w:val="Style17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осит на рассмотрение руководства предложения по вопросам, входящим в компетенцию Подразделения, направленных на улучшение качества работ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разделение отчитывается в своей работе перед директором Центра.</w:t>
      </w:r>
    </w:p>
    <w:p>
      <w:pPr>
        <w:pStyle w:val="Style17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менение настоящего Положения производится приказом директора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333366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user</dc:creator>
  <dc:description/>
  <dc:language>en-US</dc:language>
  <cp:lastModifiedBy>user</cp:lastModifiedBy>
  <cp:lastPrinted>2021-09-13T12:59:00Z</cp:lastPrinted>
  <dcterms:modified xsi:type="dcterms:W3CDTF">2022-01-18T10:44:00Z</dcterms:modified>
  <cp:revision>2</cp:revision>
  <dc:subject/>
  <dc:title/>
</cp:coreProperties>
</file>